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Vibroplex Adjustment, Cleaning and Sending Technique - </w:t>
        <w:br/>
        <w:t xml:space="preserve">by David J. Ring, Jr., N1EA </w:t>
        <w:br/>
        <w:br/>
        <w:t xml:space="preserve">GOOD BUG SENDING TECHNIQUE </w:t>
        <w:br/>
        <w:br/>
        <w:t xml:space="preserve">Your wrist is "rocked" with the same motion that you use when opening a </w:t>
        <w:br/>
        <w:t xml:space="preserve">door knob, the wrist and are lie on the desk and rock with that motion. </w:t>
        <w:br/>
        <w:t xml:space="preserve">The position in which you assume to use the bug would be just like you </w:t>
        <w:br/>
        <w:t xml:space="preserve">would grab a door knob or to receive a beverage bottle. You roll your </w:t>
        <w:br/>
        <w:t xml:space="preserve">wrist on the fleshy part of your hand back and forth. No finger movements </w:t>
        <w:br/>
        <w:t xml:space="preserve">at all! </w:t>
        <w:br/>
        <w:br/>
        <w:t xml:space="preserve">Finger motions are not to be used as they give carpal tunnel syndrome </w:t>
        <w:br/>
        <w:t xml:space="preserve">(glass arm) the idea is to rock the wrist with a bug and cootie key. </w:t>
        <w:br/>
        <w:t xml:space="preserve">Unfortunately the paddle used with an electronic keyer must be tapped with </w:t>
        <w:br/>
        <w:t xml:space="preserve">fingers at high speeds :( </w:t>
        <w:br/>
        <w:br/>
        <w:t xml:space="preserve">I know it might be silly to say this, but it is much easier to send when </w:t>
        <w:br/>
        <w:t xml:space="preserve">both feet are on the floor not angled to the left or right, but straight </w:t>
        <w:br/>
        <w:t xml:space="preserve">and senders body is straight and not turned. It is much easier - try it </w:t>
        <w:br/>
        <w:t xml:space="preserve">if you don't believe this. </w:t>
        <w:br/>
        <w:br/>
        <w:t xml:space="preserve">BUG CLEANING </w:t>
        <w:br/>
        <w:br/>
        <w:t xml:space="preserve">The following is time consuming but I find it always works and I do this </w:t>
        <w:br/>
        <w:t xml:space="preserve">routinely and it takes time but it saves time because it eliminates </w:t>
        <w:br/>
        <w:t xml:space="preserve">problems. </w:t>
        <w:br/>
        <w:br/>
        <w:t xml:space="preserve">If your bug is old, take it completely apart and clean (especially) the </w:t>
        <w:br/>
        <w:t xml:space="preserve">contacting surfaces, including the underneath connecting strips </w:t>
        <w:br/>
        <w:t xml:space="preserve">(especially around the screws), the countersunk hole for the grounded </w:t>
        <w:br/>
        <w:t xml:space="preserve">binding post, the silver contacts, the surface where the U shaped dot </w:t>
        <w:br/>
        <w:t xml:space="preserve">spring contacts the vibrator, and the two beveled pins of the trunnion </w:t>
        <w:br/>
        <w:t xml:space="preserve">assembly (the pins on which the main lever pivots in the frame), and make </w:t>
        <w:br/>
        <w:t xml:space="preserve">sure that the cups into which the pins fit are clean of debris. </w:t>
        <w:br/>
        <w:br/>
        <w:t xml:space="preserve">I use the cotton wadding with metal polish which is sold nationwide, and </w:t>
        <w:br/>
        <w:t xml:space="preserve">a stick pencil type eraser to clean the more stubborn parts and then use </w:t>
        <w:br/>
        <w:t xml:space="preserve">Flitz metal polish to finish the metal cleaning. If you have an </w:t>
        <w:br/>
        <w:t xml:space="preserve">ultrasonic cleaner (jewelry cleaner) put some ammonia and water in it, </w:t>
        <w:br/>
        <w:t xml:space="preserve">with a few drops of Dawn dish cleaner liquid and use for 15 minutes, then </w:t>
        <w:br/>
        <w:t xml:space="preserve">repeat with clean water. I dry everything in a toaster oven for 1 hour </w:t>
        <w:br/>
        <w:t xml:space="preserve">at 140 degrees F. </w:t>
        <w:br/>
        <w:br/>
        <w:t xml:space="preserve">A bug has to swing far enough to compress the U spring - it doesn't send </w:t>
        <w:br/>
        <w:t xml:space="preserve">like a paddle - you use your wrist - you shouldn't get tired with this </w:t>
        <w:br/>
        <w:t xml:space="preserve">key - if you are, your probably doing it incorrectly. The dash spacing </w:t>
        <w:br/>
        <w:t xml:space="preserve">and tension should be adjusted for reliable dashes. </w:t>
        <w:br/>
        <w:br/>
        <w:t xml:space="preserve">See the "Art and Skill of Radiotelegraphy" by N0HFF available several </w:t>
        <w:br/>
        <w:t xml:space="preserve">places and in several languages on the Internet for good advice on sending </w:t>
        <w:br/>
        <w:t xml:space="preserve">and general tips. </w:t>
        <w:br/>
        <w:br/>
        <w:t xml:space="preserve">CONTACT ALIGNMENT </w:t>
        <w:br/>
        <w:br/>
        <w:t xml:space="preserve">Old bugs have a screw which holds the lever against the trunnion post. </w:t>
        <w:br/>
        <w:t xml:space="preserve">This can be adjusted up and down. Later bugs do not, and the alignment </w:t>
        <w:br/>
        <w:t xml:space="preserve">of the dot contact and the dash contact must be done by adjusting the top </w:t>
        <w:br/>
        <w:t xml:space="preserve">and bottom trunnion screws. The bottom trunnion screw is held fast (and </w:t>
        <w:br/>
        <w:t xml:space="preserve">will strip unless this screw is loosened) by a screw on the rear side of </w:t>
        <w:br/>
        <w:t xml:space="preserve">the frame. You must use a long handled screw driver to get to this </w:t>
        <w:br/>
        <w:t xml:space="preserve">screw! Loosen this screw and you will be able to loosen and tighten the </w:t>
        <w:br/>
        <w:t xml:space="preserve">bottom trunnion screw and raise and lower the position of the lever. </w:t>
        <w:br/>
        <w:br/>
        <w:t xml:space="preserve">The lever should be adjusted so that the height of the lever / mainspring </w:t>
        <w:br/>
        <w:t xml:space="preserve">/ vibrator assembly is such that the contact on the U shaped dot spring is </w:t>
        <w:br/>
        <w:t xml:space="preserve">vertically aligned with the dot post contact. </w:t>
        <w:br/>
        <w:br/>
        <w:t xml:space="preserve">The alignment of the dash contact can be done (after the above is done) </w:t>
        <w:br/>
        <w:t xml:space="preserve">by loosening the small contact plate and adjusting. </w:t>
        <w:br/>
        <w:br/>
        <w:t xml:space="preserve">All final adjustments should be done so that the contacts are touching and </w:t>
        <w:br/>
        <w:t xml:space="preserve">completely aligned so that the contacts meet as fully and directly as </w:t>
        <w:br/>
        <w:t xml:space="preserve">possible. </w:t>
        <w:br/>
        <w:br/>
        <w:br/>
        <w:t xml:space="preserve">DOT ADJUSTMENT </w:t>
        <w:br/>
        <w:br/>
        <w:t xml:space="preserve">Bugs used for radiotelegraphy vs bugs used for landline telegraphy </w:t>
        <w:br/>
        <w:t xml:space="preserve">were set to approximately 60% of an analog VOM meter full-scale </w:t>
        <w:br/>
        <w:t xml:space="preserve">reading in resistance. Put the meter on OHMS, adjust for full scale, </w:t>
        <w:br/>
        <w:t xml:space="preserve">then start a series of dots, and adjust for about 60% full scale - </w:t>
        <w:br/>
        <w:t xml:space="preserve">there usually is a logging scale on the VOM meter. Digital won't </w:t>
        <w:br/>
        <w:t xml:space="preserve">work but an o'scope will work but adjust for more than 1:1 ratio to work </w:t>
        <w:br/>
        <w:t xml:space="preserve">well for radio work. Landline telegraph was 1:1 or a bit less. </w:t>
        <w:br/>
        <w:br/>
        <w:t xml:space="preserve">If your power is 1500 watts key down, it will still be 1500 watts on each </w:t>
        <w:br/>
        <w:t xml:space="preserve">dot closure - but the dots will give different meter ballistic movements </w:t>
        <w:br/>
        <w:t xml:space="preserve">different results - but rest assured they are still full power. </w:t>
        <w:br/>
        <w:br/>
        <w:t xml:space="preserve">That being said, dots with a dot/space ratio of about 100:60 OR 1.67:1 </w:t>
        <w:br/>
        <w:t xml:space="preserve">will give better copy than dots with a 1:1 ratio during radio conditions </w:t>
        <w:br/>
        <w:t xml:space="preserve">on typical hf bands. Or instead of 1.00 to 1 - dots sound better about </w:t>
        <w:br/>
        <w:t xml:space="preserve">1.5 to 1.67 to 1. </w:t>
        <w:br/>
        <w:br/>
        <w:t xml:space="preserve">CONTACTS </w:t>
        <w:br/>
        <w:br/>
        <w:t xml:space="preserve">If you buy some silver cleaner you can clean them. If you can find 1500 </w:t>
        <w:br/>
        <w:t xml:space="preserve">grit wet/dry sandpaper, you can smooth them out. You can also buy a </w:t>
        <w:br/>
        <w:t xml:space="preserve">burnishing tool from GC Electronics for $1.57 which is an extremely fine </w:t>
        <w:br/>
        <w:t xml:space="preserve">file that is about 1/4 inch wide and about 1/32 inch thick which was </w:t>
        <w:br/>
        <w:t xml:space="preserve">designed especially for that purpose. I use 800 grit wet/dry sandpaper </w:t>
        <w:br/>
        <w:t xml:space="preserve">(very lightly and with care) then 1500 grit wet/dry and finally I polish </w:t>
        <w:br/>
        <w:t xml:space="preserve">with Flitz metal polish which is a very very low grit polish;. The </w:t>
        <w:br/>
        <w:t xml:space="preserve">contacts if done this way will come out like mirrors. </w:t>
        <w:br/>
        <w:br/>
        <w:t xml:space="preserve">Vibroplex sells a contact cleaner that is a narrow long strip of fine crocus </w:t>
        <w:br/>
        <w:t xml:space="preserve">cloth folded back on itself and glued together.  It works very nicely. </w:t>
        <w:br/>
        <w:t xml:space="preserve">You can make a bunch of them by taking a piece of contact paper, folding it </w:t>
        <w:br/>
        <w:t xml:space="preserve">in half, then putting rubber cement (from Office Supply store or bike shop) </w:t>
        <w:br/>
        <w:t xml:space="preserve">and putting a heavy large book on it until it dries.  Cut into 1/2 inch strips </w:t>
        <w:br/>
        <w:t xml:space="preserve">the narrow way.  To use hold the contacts together with your hands (be very </w:t>
        <w:br/>
        <w:t xml:space="preserve">careful of the fragile dot contact spring!) and rub in and out by drawing and </w:t>
        <w:br/>
        <w:t xml:space="preserve">pushing the strip through the held closed contacts. </w:t>
        <w:br/>
        <w:br/>
        <w:t xml:space="preserve">Metal polishing the contacts.  Simachrome is nice, but Flitz is much better. </w:t>
        <w:br/>
        <w:t xml:space="preserve">I have a brass based Scotia paddle that I hand polished to a mirror finish </w:t>
        <w:br/>
        <w:t xml:space="preserve">with Flitz two (1998) years ago.  It is a mirror and it is as golden </w:t>
        <w:br/>
        <w:t xml:space="preserve">as the day I polished it - which is simply amazing. </w:t>
        <w:br/>
        <w:t xml:space="preserve">Flitz has an anti-corrosive in it. </w:t>
        <w:br/>
        <w:br/>
        <w:t xml:space="preserve">You MUST clean the contact after using polish and it is recommended that you </w:t>
        <w:br/>
        <w:t xml:space="preserve">clean it after using a Vibroplex cleaning strip.  I use isopropal alcohol 91% </w:t>
        <w:br/>
        <w:t xml:space="preserve">for this as water around a Vibroplex is not nice as it can creep into where it </w:t>
        <w:br/>
        <w:t xml:space="preserve">will rust the base or screws. </w:t>
        <w:br/>
        <w:br/>
        <w:t xml:space="preserve">I bought a 5% spray De-Oxit as an experiment as it was quite costly. It so </w:t>
        <w:br/>
        <w:t xml:space="preserve">impressed me that I bought the 100% pure product (even more costly but per </w:t>
        <w:br/>
        <w:t xml:space="preserve">"unit" of percent, much cheaper.  I swear by it.  The contasts last nearly </w:t>
        <w:br/>
        <w:t xml:space="preserve">*forever* but being near salt water (800 feet) they do go bad within six months. </w:t>
        <w:br/>
        <w:br/>
        <w:br/>
        <w:t xml:space="preserve">BUG ADJUSTMENT </w:t>
        <w:br/>
        <w:br/>
        <w:t xml:space="preserve">Old-timers insisted upon sizable gaps. In fact, a significant gap for the </w:t>
        <w:br/>
        <w:t xml:space="preserve">dit lever moved against a significant spring resistance sets up a good </w:t>
        <w:br/>
        <w:t xml:space="preserve">vibration of the mainspring for producing dits and avoiding scratchy and </w:t>
        <w:br/>
        <w:t xml:space="preserve">bouncing dots. </w:t>
        <w:br/>
        <w:br/>
        <w:t xml:space="preserve">The limit screw adjustment for the damper is adjusted just so the end of </w:t>
        <w:br/>
        <w:t xml:space="preserve">the swinging pendulum contacts the damper. The bug is also quieter when </w:t>
        <w:br/>
        <w:t xml:space="preserve">the damper doesn't move as dramatically. </w:t>
        <w:br/>
        <w:br/>
        <w:t xml:space="preserve">The dot spring will have more tension than you might be accustomed to. </w:t>
        <w:br/>
        <w:t xml:space="preserve">The spring tension returns the lever after sending dots quickly and it </w:t>
        <w:br/>
        <w:t xml:space="preserve">also makes the lever move with more force which sets up a stronger impact </w:t>
        <w:br/>
        <w:t xml:space="preserve">on the dot spring which results in much stronger and less problematic </w:t>
        <w:br/>
        <w:t xml:space="preserve">dots. This is the cure for poor dots if the contacts and the other </w:t>
        <w:br/>
        <w:t xml:space="preserve">connections are clean. </w:t>
        <w:br/>
        <w:br/>
        <w:t xml:space="preserve">HARD TO FIND PROBLEMS </w:t>
        <w:br/>
        <w:br/>
        <w:t xml:space="preserve">When you have bad dots, the hard to diagnose problems that I've routinely </w:t>
        <w:br/>
        <w:t xml:space="preserve">found are: The terminal connectors are loose and the round cylinder </w:t>
        <w:br/>
        <w:t xml:space="preserve">shaped nut is not holding the base tightly when the bug sends dots the </w:t>
        <w:br/>
        <w:t xml:space="preserve">contact is intermittent. The dot spring is loose on the vibrating arm. </w:t>
        <w:br/>
        <w:t xml:space="preserve">When the contacts crash, the spring conducts intermittently. Similar </w:t>
        <w:br/>
        <w:t xml:space="preserve">happens for all the contact path on the connecting straps - if one is </w:t>
        <w:br/>
        <w:t xml:space="preserve">loose or corroded, it will produce poor dots. </w:t>
        <w:br/>
        <w:br/>
        <w:t xml:space="preserve">73 </w:t>
        <w:br/>
        <w:br/>
        <w:t xml:space="preserve">David J. Ring, Jr., N1EA </w:t>
        <w:br/>
        <w:t>Former Commercial Radiotelegrapher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6:00Z</dcterms:created>
  <dc:creator>Oleg Vashchenko</dc:creator>
  <dc:description/>
  <cp:keywords/>
  <dc:language>en-US</dc:language>
  <cp:lastModifiedBy>Oleg Vashchenko</cp:lastModifiedBy>
  <dcterms:modified xsi:type="dcterms:W3CDTF">2018-05-08T05:37:00Z</dcterms:modified>
  <cp:revision>1</cp:revision>
  <dc:subject/>
  <dc:title>- Vibroplex Adjustment, Cleaning and Sending Technique - </dc:title>
</cp:coreProperties>
</file>